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Identifica"/>
        <w:spacing w:before="0" w:after="0"/>
        <w:jc w:val="both"/>
        <w:rPr>
          <w:rFonts w:ascii="Arial" w:hAnsi="Arial" w:cs="Arial"/>
          <w:color w:val="FF0000"/>
          <w:sz w:val="32"/>
        </w:rPr>
      </w:pPr>
      <w:r>
        <w:rPr>
          <w:rFonts w:cs="Arial" w:ascii="Arial" w:hAnsi="Arial"/>
          <w:color w:val="FF0000"/>
          <w:sz w:val="32"/>
        </w:rPr>
      </w:r>
    </w:p>
    <w:p>
      <w:pPr>
        <w:pStyle w:val="Identifica"/>
        <w:spacing w:before="0" w:after="0"/>
        <w:jc w:val="center"/>
        <w:rPr>
          <w:rFonts w:ascii="Arial" w:hAnsi="Arial" w:cs="Arial"/>
          <w:b/>
          <w:b/>
          <w:sz w:val="28"/>
        </w:rPr>
      </w:pPr>
      <w:r>
        <w:rPr>
          <w:rFonts w:cs="Arial" w:ascii="Arial" w:hAnsi="Arial"/>
          <w:b/>
          <w:sz w:val="28"/>
        </w:rPr>
        <w:t>COMUNICADO DICAR-81, DE 1º-12-21 - DOE 02-12-21</w:t>
      </w:r>
    </w:p>
    <w:p>
      <w:pPr>
        <w:pStyle w:val="Identifica"/>
        <w:spacing w:before="0" w:after="0"/>
        <w:jc w:val="both"/>
        <w:rPr>
          <w:rFonts w:ascii="Arial" w:hAnsi="Arial" w:cs="Arial"/>
        </w:rPr>
      </w:pPr>
      <w:r>
        <w:rPr>
          <w:rFonts w:cs="Arial" w:ascii="Arial" w:hAnsi="Arial"/>
        </w:rPr>
        <w:t>Divulga a Tabela Prática para Cálculo dos Juros de Mora aplicáveis até 30-12-2021 para os débitos de ITCMD e de IPVA.</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Diretor de Arrecadação, Cobrança e Recuperação de Dívida, considerando o disposto no artigo 1º da Lei 10.175, de 30/12/98, divulga a Tabela Prática para Cálculo dos Juros de Mora, aplicáveis aos débitos de ITCMD e IPVA, anexa a este comunicado.</w:t>
      </w:r>
    </w:p>
    <w:p>
      <w:pPr>
        <w:pStyle w:val="Identifica"/>
        <w:spacing w:before="0" w:after="0"/>
        <w:jc w:val="both"/>
        <w:rPr/>
      </w:pPr>
      <w:r>
        <w:rPr/>
        <w:t>TABELA PRÁTICA PARA CÁLCULO DOS JUROS DE MORA – ITCMD e IPVA – APLICÁVEIS ATÉ 30/12/2021, ANEXA AO COMUNICADO DICAR-81/21</w:t>
      </w:r>
    </w:p>
    <w:tbl>
      <w:tblPr>
        <w:tblW w:w="166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00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4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8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9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4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6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2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0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8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6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4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2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8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3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0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98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3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6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8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8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3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5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1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9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7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5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3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9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7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2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9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97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2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5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6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7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1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4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0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8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6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4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2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8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4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1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962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0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4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59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0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3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9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7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5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3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9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7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3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0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9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94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96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2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2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4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86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1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8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6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4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2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0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8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6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2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8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933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83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1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06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3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7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05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7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5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3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1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9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7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5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1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7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92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6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9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86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2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5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94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6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4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2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0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8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6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4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9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6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906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5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8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6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0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3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8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5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3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1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9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7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5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3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8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5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9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3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69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5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96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2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7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4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2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0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8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6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4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7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4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8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24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5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3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84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09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5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3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9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7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5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3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6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33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69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1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37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2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7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9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4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2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0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8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6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4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2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55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2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57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96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1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0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5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8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3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1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93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7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5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3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9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4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1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bl>
    <w:p>
      <w:pPr>
        <w:pStyle w:val="Identifica"/>
        <w:spacing w:before="0" w:after="0"/>
        <w:jc w:val="both"/>
        <w:rPr>
          <w:rFonts w:ascii="Arial" w:hAnsi="Arial" w:cs="Arial"/>
        </w:rPr>
      </w:pPr>
      <w:r>
        <w:rPr>
          <w:rFonts w:cs="Arial" w:ascii="Arial" w:hAnsi="Arial"/>
        </w:rPr>
        <w:t>OBS.: Para débitos vencidos a partir de 01/01/99, aplicar o coeficiente de juros correspondente ao mês de vencimento do débito. Quando o vencimento do débito ocorrer no último dia útil do mês, aplicar o coeficiente correspondente ao mês do vencimento, deduzindo-se 0,0100.</w:t>
      </w:r>
    </w:p>
    <w:p>
      <w:pPr>
        <w:pStyle w:val="Identifica"/>
        <w:spacing w:before="0" w:after="0"/>
        <w:jc w:val="both"/>
        <w:rPr>
          <w:rFonts w:ascii="Arial" w:hAnsi="Arial" w:cs="Arial"/>
        </w:rPr>
      </w:pPr>
      <w:r>
        <w:rPr>
          <w:rFonts w:cs="Arial" w:ascii="Arial" w:hAnsi="Arial"/>
        </w:rPr>
        <w:t>ESTA TABELA NÃO SE APLICA AO ICMS.</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t>Os valores das taxas de juros, utilizados para a elaboração desta tabela prática, são os abaixo indicados:</w:t>
      </w:r>
    </w:p>
    <w:tbl>
      <w:tblPr>
        <w:tblW w:w="166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8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2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5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6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7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6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6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6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COMUNICADO DICAR-82, DE 1º-12-21 - DOE 02-12-21</w:t>
      </w:r>
    </w:p>
    <w:p>
      <w:pPr>
        <w:pStyle w:val="Identifica"/>
        <w:spacing w:before="0" w:after="0"/>
        <w:jc w:val="both"/>
        <w:rPr>
          <w:rFonts w:ascii="Arial" w:hAnsi="Arial" w:cs="Arial"/>
        </w:rPr>
      </w:pPr>
      <w:r>
        <w:rPr>
          <w:rFonts w:cs="Arial" w:ascii="Arial" w:hAnsi="Arial"/>
        </w:rPr>
        <w:t>Divulga a Tabela Prática para Cálculo dos Juros de Mora aplicáveis até 30-12-2021 para os débitos de Multas Infracionais de IPVA e de ITCMD.</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Diretor de Arrecadação, Cobrança e Recuperação de Dívida, considerando o disposto no artigo 1º da Lei 10.175, de 30/12/98, divulga a Tabela Prática para Cálculo dos Juros de Mora, aplicável às Multas Infracionais de IPVA e de ITCMD, anexa a este comunicado.</w:t>
      </w:r>
    </w:p>
    <w:p>
      <w:pPr>
        <w:pStyle w:val="Identifica"/>
        <w:spacing w:before="0" w:after="0"/>
        <w:jc w:val="both"/>
        <w:rPr/>
      </w:pPr>
      <w:r>
        <w:rPr/>
        <w:t>TABELA PRÁTICA PARA CÁLCULO DOS JUROS DE MORA SOBRE A MULTA INFRACIONAL - ITCMD e IPVA - APLICÁVEIS ATÉ 30/12/2021, ANEXA AO COMUNICADO DICAR-82/21</w:t>
      </w:r>
    </w:p>
    <w:tbl>
      <w:tblPr>
        <w:tblW w:w="166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ÊS/ANO DA LAVRATURA DO AIIM</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2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5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7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7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2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4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0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8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6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4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2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8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4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1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8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1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4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5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6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0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3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9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7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5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3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9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7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3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0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9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9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3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49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9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2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8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6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4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2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0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8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6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2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9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86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1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1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3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76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0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7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5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3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1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9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7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5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1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7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73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0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96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2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6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95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6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4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2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0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8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6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4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0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6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5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8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76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1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4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84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5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3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1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9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7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5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3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8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5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96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4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7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5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9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2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7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4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2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0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8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6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4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7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4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8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2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59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4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86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1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6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3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9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7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5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3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6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3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7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14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4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2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74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99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4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2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0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8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6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4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2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5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23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59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0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27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6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8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3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1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9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7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5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3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9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45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1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47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86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0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9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4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7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2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0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83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6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4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2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8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3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0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3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7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8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3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5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1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9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7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5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3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9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7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2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9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bl>
    <w:p>
      <w:pPr>
        <w:pStyle w:val="Identifica"/>
        <w:spacing w:before="0" w:after="0"/>
        <w:jc w:val="both"/>
        <w:rPr>
          <w:rFonts w:ascii="Arial" w:hAnsi="Arial" w:cs="Arial"/>
        </w:rPr>
      </w:pPr>
      <w:r>
        <w:rPr>
          <w:rFonts w:cs="Arial" w:ascii="Arial" w:hAnsi="Arial"/>
        </w:rPr>
        <w:t>OBS.: Para débitos vencidos a partir de 01/01/99, aplicar o coeficiente de juros correspondente ao mês de vencimento do débito. Quando o vencimento do débito ocorrer no último dia útil do mês, aplicar o coeficiente correspondente ao mês do vencimento, deduzindo-se 0,0100.</w:t>
      </w:r>
    </w:p>
    <w:p>
      <w:pPr>
        <w:pStyle w:val="Identifica"/>
        <w:spacing w:before="0" w:after="0"/>
        <w:jc w:val="both"/>
        <w:rPr>
          <w:rFonts w:ascii="Arial" w:hAnsi="Arial" w:cs="Arial"/>
        </w:rPr>
      </w:pPr>
      <w:r>
        <w:rPr>
          <w:rFonts w:cs="Arial" w:ascii="Arial" w:hAnsi="Arial"/>
        </w:rPr>
        <w:t>ESTA TABELA NÃO SE APLICA AO ICMS.</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t>Os valores das taxas de juros, utilizados para a elaboração desta tabela prática, são os abaixo indicados:</w:t>
      </w:r>
    </w:p>
    <w:tbl>
      <w:tblPr>
        <w:tblW w:w="166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ÊS/ANO DA LAVRATURA DO AIIM</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8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2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5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6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7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6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6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6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COMUNICADO DICAR-83, DE 1º-12-21 - DOE 02-12-21</w:t>
      </w:r>
    </w:p>
    <w:p>
      <w:pPr>
        <w:pStyle w:val="Identifica"/>
        <w:spacing w:before="0" w:after="0"/>
        <w:jc w:val="both"/>
        <w:rPr>
          <w:rFonts w:ascii="Arial" w:hAnsi="Arial" w:cs="Arial"/>
        </w:rPr>
      </w:pPr>
      <w:r>
        <w:rPr>
          <w:rFonts w:cs="Arial" w:ascii="Arial" w:hAnsi="Arial"/>
        </w:rPr>
        <w:t>Divulga a Tabela Prática para Cálculo dos Juros de Mora aplicáveis até 30-12-2021 para os débitos de Taxa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Diretor de Arrecadação, Cobrança e Recuperação de Dívida, considerando o disposto no artigo 13, inciso II, da Lei 15.266, de 26/12/2013, divulga a Tabela Prática para Cálculo dos Juros de Mora, aplicáveis às Taxas, anexa a este comunicado.</w:t>
      </w:r>
    </w:p>
    <w:p>
      <w:pPr>
        <w:pStyle w:val="Identifica"/>
        <w:spacing w:before="0" w:after="0"/>
        <w:jc w:val="both"/>
        <w:rPr/>
      </w:pPr>
      <w:r>
        <w:rPr/>
        <w:t>TABELA PRÁTICA PARA CÁLCULO DOS JUROS DE MORA – TAXAS – APLICÁVEIS ATÉ 30/12/2021, ANEXA AO COMUNICADO DICAR-83/21</w:t>
      </w:r>
    </w:p>
    <w:tbl>
      <w:tblPr>
        <w:tblW w:w="714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3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0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2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9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4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1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3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0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9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2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8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1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7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9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6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8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5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7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4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6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33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55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2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4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1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BS.: Quando o vencimento do débito ocorrer no último dia útil do mês, aplicar o coeficiente correspondente ao mês do</w:t>
      </w:r>
    </w:p>
    <w:p>
      <w:pPr>
        <w:pStyle w:val="Identifica"/>
        <w:spacing w:before="0" w:after="0"/>
        <w:jc w:val="both"/>
        <w:rPr>
          <w:rFonts w:ascii="Arial" w:hAnsi="Arial" w:cs="Arial"/>
        </w:rPr>
      </w:pPr>
      <w:r>
        <w:rPr>
          <w:rFonts w:cs="Arial" w:ascii="Arial" w:hAnsi="Arial"/>
        </w:rPr>
        <w:t>vencimento, deduzindo-se 0,0100.</w:t>
      </w:r>
    </w:p>
    <w:p>
      <w:pPr>
        <w:pStyle w:val="Identifica"/>
        <w:spacing w:before="0" w:after="0"/>
        <w:jc w:val="both"/>
        <w:rPr>
          <w:rFonts w:ascii="Arial" w:hAnsi="Arial" w:cs="Arial"/>
        </w:rPr>
      </w:pPr>
      <w:r>
        <w:rPr>
          <w:rFonts w:cs="Arial" w:ascii="Arial" w:hAnsi="Arial"/>
        </w:rPr>
        <w:t>ESTA TABELA NÃO SE APLICA AO ICMS, IPVA e ITCMD.</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t>Os valores das taxas de juros, utilizados para a elaboração desta tabela prática, são os abaixo indicados:</w:t>
      </w:r>
    </w:p>
    <w:tbl>
      <w:tblPr>
        <w:tblW w:w="714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COMUNICADO DICAR-84, DE 1º-12-21 - DOE 02-12-21</w:t>
      </w:r>
    </w:p>
    <w:p>
      <w:pPr>
        <w:pStyle w:val="Identifica"/>
        <w:spacing w:before="0" w:after="0"/>
        <w:jc w:val="both"/>
        <w:rPr>
          <w:rFonts w:ascii="Arial" w:hAnsi="Arial" w:cs="Arial"/>
        </w:rPr>
      </w:pPr>
      <w:r>
        <w:rPr>
          <w:rFonts w:cs="Arial" w:ascii="Arial" w:hAnsi="Arial"/>
        </w:rPr>
        <w:t>Divulga a Tabela Prática para Cálculo dos Juros de Mora aplicáveis até 30-12-2021 para os débitos de Multas Infracionais de Taxa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Diretor de Arrecadação, Cobrança e Recuperação de Dívida, considerando o disposto no artigo 13, inciso II, da Lei 15.266, de 26/12/2013, divulga a Tabela Prática para Cálculo dos Juros de Mora, aplicáveis às Multas Infracionais de Taxas, anexa a este comunicado.</w:t>
      </w:r>
    </w:p>
    <w:p>
      <w:pPr>
        <w:pStyle w:val="Identifica"/>
        <w:spacing w:before="0" w:after="0"/>
        <w:jc w:val="both"/>
        <w:rPr/>
      </w:pPr>
      <w:r>
        <w:rPr/>
        <w:t>TABELA PRÁTICA PARA CÁLCULO DOS JUROS DE MORA SOBRE A MULTA INFRACIONAL – TAXAS – APLICÁVEIS ATÉ 30/12/2021, ANEXA AO COMUNICADO DICAR-84/21</w:t>
      </w:r>
    </w:p>
    <w:tbl>
      <w:tblPr>
        <w:tblW w:w="714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ÊS/ANO DA LAVRATURA DO AIIM</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4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1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8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3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0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9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2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9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1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7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0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6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8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5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7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4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6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3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5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23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45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1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3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0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2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9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bl>
    <w:p>
      <w:pPr>
        <w:pStyle w:val="Identifica"/>
        <w:spacing w:before="0" w:after="0"/>
        <w:jc w:val="both"/>
        <w:rPr>
          <w:rFonts w:ascii="Arial" w:hAnsi="Arial" w:cs="Arial"/>
        </w:rPr>
      </w:pPr>
      <w:r>
        <w:rPr>
          <w:rFonts w:cs="Arial" w:ascii="Arial" w:hAnsi="Arial"/>
        </w:rPr>
        <w:t>ESTA TABELA NÃO SE APLICA AO ICMS, IPVA e ITCMD.</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t>Os valores das taxas de juros, utilizados para a elaboração desta tabela prática, são os abaixo indicados:</w:t>
      </w:r>
    </w:p>
    <w:tbl>
      <w:tblPr>
        <w:tblW w:w="714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ÊS/ANO DA LAVRATURA DO AIIM</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COMUNICADO DICAR-85, DE 1º-12-21 - DOE 02-12-21</w:t>
      </w:r>
    </w:p>
    <w:p>
      <w:pPr>
        <w:pStyle w:val="Identifica"/>
        <w:spacing w:before="0" w:after="0"/>
        <w:jc w:val="both"/>
        <w:rPr>
          <w:rFonts w:ascii="Arial" w:hAnsi="Arial" w:cs="Arial"/>
        </w:rPr>
      </w:pPr>
      <w:r>
        <w:rPr>
          <w:rFonts w:cs="Arial" w:ascii="Arial" w:hAnsi="Arial"/>
        </w:rPr>
        <w:t>Divulga a Tabela Prática para Cálculo dos Juros de Mora aplicáveis até 30-12-2021 para os débitos de ICM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Diretor de Arrecadação, Cobrança e Recuperação de Dívida, considerando o disposto no artigo 1º da Lei nº 10.175, de 30/12/98, o artigo 96, § 1º da lei nº 6.374/89, com a redação dada pela lei nº 16.497/17, de 18/07/17, divulga que:</w:t>
      </w:r>
    </w:p>
    <w:p>
      <w:pPr>
        <w:pStyle w:val="Identifica"/>
        <w:spacing w:before="0" w:after="0"/>
        <w:jc w:val="both"/>
        <w:rPr>
          <w:rFonts w:ascii="Arial" w:hAnsi="Arial" w:cs="Arial"/>
        </w:rPr>
      </w:pPr>
      <w:r>
        <w:rPr>
          <w:rFonts w:cs="Arial" w:ascii="Arial" w:hAnsi="Arial"/>
        </w:rPr>
        <w:t>I – a Tabela Prática para Cálculo dos Juros de Mora anexa a este Comunicado é aplicável até 30-12-2021 aos débitos de ICMS;</w:t>
      </w:r>
    </w:p>
    <w:p>
      <w:pPr>
        <w:pStyle w:val="Identifica"/>
        <w:spacing w:before="0" w:after="0"/>
        <w:jc w:val="both"/>
        <w:rPr>
          <w:rFonts w:ascii="Arial" w:hAnsi="Arial" w:cs="Arial"/>
        </w:rPr>
      </w:pPr>
      <w:r>
        <w:rPr>
          <w:rFonts w:cs="Arial" w:ascii="Arial" w:hAnsi="Arial"/>
        </w:rPr>
        <w:t>II – a Tabela anexa a este Comunicado não se aplica aos débitos de IPVA e de ITCMD.</w:t>
      </w:r>
    </w:p>
    <w:p>
      <w:pPr>
        <w:pStyle w:val="Identifica"/>
        <w:spacing w:before="0" w:after="0"/>
        <w:jc w:val="both"/>
        <w:rPr>
          <w:rFonts w:ascii="Arial" w:hAnsi="Arial" w:cs="Arial"/>
          <w:b/>
          <w:b/>
        </w:rPr>
      </w:pPr>
      <w:r>
        <w:rPr>
          <w:rFonts w:cs="Arial" w:ascii="Arial" w:hAnsi="Arial"/>
          <w:b/>
        </w:rPr>
        <w:t>TABELA PRÁTICA PARA CÁLCULO DOS JUROS DE MORA – ICMS – ANEXA AO COMUNICADO DICAR-85/21</w:t>
      </w:r>
    </w:p>
    <w:p>
      <w:pPr>
        <w:pStyle w:val="Identifica"/>
        <w:spacing w:before="0" w:after="0"/>
        <w:jc w:val="both"/>
        <w:rPr/>
      </w:pPr>
      <w:r>
        <w:rPr/>
        <w:t>Fatores para vencimentos anteriores ao dia 22/12/2009</w:t>
      </w:r>
    </w:p>
    <w:tbl>
      <w:tblPr>
        <w:tblW w:w="9837" w:type="dxa"/>
        <w:jc w:val="left"/>
        <w:tblInd w:w="-75" w:type="dxa"/>
        <w:tblLayout w:type="fixed"/>
        <w:tblCellMar>
          <w:top w:w="0" w:type="dxa"/>
          <w:left w:w="70" w:type="dxa"/>
          <w:bottom w:w="0" w:type="dxa"/>
          <w:right w:w="70" w:type="dxa"/>
        </w:tblCellMar>
      </w:tblPr>
      <w:tblGrid>
        <w:gridCol w:w="1701"/>
        <w:gridCol w:w="678"/>
        <w:gridCol w:w="678"/>
        <w:gridCol w:w="678"/>
        <w:gridCol w:w="678"/>
        <w:gridCol w:w="678"/>
        <w:gridCol w:w="678"/>
        <w:gridCol w:w="678"/>
        <w:gridCol w:w="678"/>
        <w:gridCol w:w="678"/>
        <w:gridCol w:w="678"/>
        <w:gridCol w:w="678"/>
        <w:gridCol w:w="678"/>
      </w:tblGrid>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ÊS/ANO DO VENCIMENTO</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998</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999</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0</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1</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2</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3</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4</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5</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6</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7</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8</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ANEIRO</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7946</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6628</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4398</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798</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164</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9354</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308</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783</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022</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643</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435</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1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FEVEREIRO</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7846</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6390</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4253</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696</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039</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9171</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200</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661</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907</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543</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335</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0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RÇO</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7746</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6057</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4108</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570</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0902</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993</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062</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508</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765</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438</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235</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9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BRIL</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7646</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5822</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978</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451</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0754</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806</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944</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367</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657</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338</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135</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8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IO</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7546</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5620</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829</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317</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0613</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609</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821</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217</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529</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235</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035</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7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NHO</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7446</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5453</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690</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190</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0480</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423</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698</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058</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411</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135</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935</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6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LHO</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7346</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5287</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559</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040</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0326</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215</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569</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907</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294</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035</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828</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5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GOSTO</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7246</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5130</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418</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880</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0182</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038</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440</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741</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168</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935</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726</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4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SETEMBRO</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7146</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4981</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296</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748</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0044</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870</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315</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591</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062</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835</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616</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3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OUTUBRO</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7046</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4843</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167</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595</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9879</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706</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194</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450</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953</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735</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498</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2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OVEMBRO</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6946</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4704</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045</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456</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9725</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572</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069</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312</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851</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635</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396</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1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EZEMBRO</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6846</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4544</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925</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317</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9551</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435</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921</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165</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751</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535</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284</w:t>
            </w:r>
          </w:p>
        </w:tc>
        <w:tc>
          <w:tcPr>
            <w:tcW w:w="6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079</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pPr>
      <w:r>
        <w:rPr/>
        <w:t>Fatores para vencimentos de 22/12/2009 até 31/10/2017</w:t>
      </w:r>
    </w:p>
    <w:tbl>
      <w:tblPr>
        <w:tblW w:w="21931" w:type="dxa"/>
        <w:jc w:val="left"/>
        <w:tblInd w:w="-75" w:type="dxa"/>
        <w:tblLayout w:type="fixed"/>
        <w:tblCellMar>
          <w:top w:w="0" w:type="dxa"/>
          <w:left w:w="70" w:type="dxa"/>
          <w:bottom w:w="0" w:type="dxa"/>
          <w:right w:w="70" w:type="dxa"/>
        </w:tblCellMar>
      </w:tblPr>
      <w:tblGrid>
        <w:gridCol w:w="85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ÊS/DIA</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7</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8</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9</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0</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1</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2</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3</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4</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5</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6</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7</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8</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9</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ez/09</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b/>
                <w:b/>
                <w:sz w:val="16"/>
              </w:rPr>
            </w:pPr>
            <w:r>
              <w:rPr>
                <w:rFonts w:cs="Arial" w:ascii="Arial" w:hAnsi="Arial"/>
                <w:b/>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9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96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9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90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88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8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an/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8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7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7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77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7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7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7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7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6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68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6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6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6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6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6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58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5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5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5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5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fev/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5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5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4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48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4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4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4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4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4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4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3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3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3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3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2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28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2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2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r/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2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2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2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2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1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1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1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1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1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1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0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08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0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0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0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0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0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9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98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9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9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9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br/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9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88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8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8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8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8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8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8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7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78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7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7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7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7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7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6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6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6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6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6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i/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6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5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58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5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5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5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5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5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5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4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4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4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4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4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4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3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38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3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3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3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3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n/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3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3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28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2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2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2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2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2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18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1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1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1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1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1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0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08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0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0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0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0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l/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0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9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9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9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9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9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8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88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8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8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8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8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8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8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7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7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7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7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7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7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go/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6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68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6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6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6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6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6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6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5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58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5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5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5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5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5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48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4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4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4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4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4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4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set/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3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38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3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3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3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3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3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2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2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2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2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2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2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8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out/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0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0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0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0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0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0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9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9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9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9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9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9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9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8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88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8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8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8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8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8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ov/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78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7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7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7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7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7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6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68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6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6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6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6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6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5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5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5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5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5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5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4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ez/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48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4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4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4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4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4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4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3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3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3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3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3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3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2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28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2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2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2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2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2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2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1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an/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1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1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1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1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08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0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0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0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0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0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9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98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9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9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9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9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9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9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8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fev/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8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8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8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8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8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7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78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7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7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7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7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7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7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6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6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6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6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6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6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5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r/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58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5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5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5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5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4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48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4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4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4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4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4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38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3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3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3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3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3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3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2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2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br/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2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2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2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2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2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2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1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1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1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1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1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1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0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08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0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0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0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9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i/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96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9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9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93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9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8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8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8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8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84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8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80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79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7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7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7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72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7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7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69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6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6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n/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63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6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6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5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57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5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5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5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5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49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4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47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46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4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4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4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38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35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3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3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3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l/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3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27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2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25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24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2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9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6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0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0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0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0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03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02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0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9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go/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96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9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9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93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9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89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8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87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86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8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8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8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8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79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7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7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7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73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7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7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6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67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6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set/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6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6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6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6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5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57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5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53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5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5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5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47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46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4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4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43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4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39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3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37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366</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out/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33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3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3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3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29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26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2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23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2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9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7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6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09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0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0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ov/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0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0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0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9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97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96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9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9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9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89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8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87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8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83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8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8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8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77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76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7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ez/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7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73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7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69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6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67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66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63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6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6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6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59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56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5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5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53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5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49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4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47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46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an/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4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4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4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39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3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3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3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33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3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3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2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27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26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2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2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2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2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9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7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fev/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7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6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3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99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9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97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96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9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9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89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86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8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8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r/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8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8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80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79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78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7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76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7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7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72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7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7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6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66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65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6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6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6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6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5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5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57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br/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5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5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5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5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47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4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45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4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4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4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3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3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37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3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3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3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3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3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i/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5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3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2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8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7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5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n/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4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3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0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8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8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7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6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l/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4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2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2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9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99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99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9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9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9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9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9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96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9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go/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95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9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95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9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9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93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93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93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92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9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9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9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9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8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8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89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88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8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87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87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87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8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set/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8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8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8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84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8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8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83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8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8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8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8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8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8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8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7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79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7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7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78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out/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7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77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7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76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7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7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75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7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7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73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7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7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72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72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7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7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7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7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9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ov/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6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6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6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6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5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4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3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2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2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ez/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7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7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6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6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4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4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3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an/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9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8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7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7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5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3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fev/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9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9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9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6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6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6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5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4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3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3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24</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r/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2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9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8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7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6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6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4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4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4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br/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0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8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8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7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6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41</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i/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3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2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2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9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9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9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6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6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5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n/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3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3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3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9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8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7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7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7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6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l/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4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4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0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9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8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8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7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go/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5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4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2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2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9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set/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6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6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6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5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4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3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3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2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2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9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out/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7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7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7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6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4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4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3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9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ov/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7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7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6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5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3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2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ez/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49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49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4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4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4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4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46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46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46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46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45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4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44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4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4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43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4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42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4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4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an/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3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3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3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3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3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37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36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3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35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3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3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3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3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3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3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3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3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2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2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29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2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2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fev/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27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26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2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2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2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2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2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2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23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2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2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2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2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2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1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1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1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1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1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170</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r/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15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1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1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13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1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1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1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1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0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0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09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0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0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07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06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0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0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0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br/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0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0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0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03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0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0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0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0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99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9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9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9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9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9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95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9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9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93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9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i/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9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9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9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8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8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89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8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8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87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86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8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85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8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8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8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8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8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8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8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8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8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n/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7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79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7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7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7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76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7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7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7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75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7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7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73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7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7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7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7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6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6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6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l/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6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6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67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66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6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65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6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6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6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6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6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6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6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5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5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59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5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5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57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56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5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5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go/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5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5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5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5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53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5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5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5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5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5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4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4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4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4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4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47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4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4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45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4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4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set/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43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4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4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4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4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4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3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3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39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3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3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37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36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3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3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3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3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3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3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33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3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3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out/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3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3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3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29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2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2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2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2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2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2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2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25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2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2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23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2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2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2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2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2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1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1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1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ov/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1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1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17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16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1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15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1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1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1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1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1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1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1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1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0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09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0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0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0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ez/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06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0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0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0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05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0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0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03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0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0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0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0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0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9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9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9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9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9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96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9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95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an/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9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9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9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9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9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9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8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8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89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8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8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87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86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8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8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8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8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8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8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83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8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fev/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8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8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8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8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7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7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7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7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7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77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75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7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7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73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7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7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7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7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r/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7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6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6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69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6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6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67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66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6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6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6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6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6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6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63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6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6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6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6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6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59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5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br/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5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5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5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5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5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55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5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5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53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5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5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5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5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4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4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49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4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4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47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466</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i/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45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4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4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4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4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4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4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4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4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4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3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39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3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3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3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36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3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3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3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35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n/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3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3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33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3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3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3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3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2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2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2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2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2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27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26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2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25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2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2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2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2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2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l/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2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2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2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19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1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1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1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15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1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1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1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1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1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1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1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1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1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0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0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07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0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0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go/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0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0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0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0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03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0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0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0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0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9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9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97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9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9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9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9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9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9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93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9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9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set/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9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9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8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89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8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8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8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85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8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8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83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8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8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8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8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7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79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7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7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7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7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out/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75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7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7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73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7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7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7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6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69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6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6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6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6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65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6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6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63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6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6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6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6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ov/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59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5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5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57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5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55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5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5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5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5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5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5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5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5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49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4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4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47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4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457</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ez/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4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4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4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4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4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4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4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4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4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3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3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37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3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3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3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3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3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3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3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3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3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an/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2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27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2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2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2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2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2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2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23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2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2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2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2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1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19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17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1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1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1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15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fev/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1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1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13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1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1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0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09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0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0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0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0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05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0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0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03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0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0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0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0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r/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9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99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9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9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9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9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95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9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9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93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9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9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9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9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8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89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8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8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8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85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8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8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br/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8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8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8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8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8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8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79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7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7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77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7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75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7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7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7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7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7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7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7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7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i/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6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6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67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6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6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6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6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6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6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63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6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6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6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6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5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5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57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5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5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5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5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n/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5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53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5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5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5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5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4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49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47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4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4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4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45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4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4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43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4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4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4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4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3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392</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l/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3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3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3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3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35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3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3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33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3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3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3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3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2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29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2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2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2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2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25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2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2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go/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23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2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2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2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2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1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19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1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1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17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1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15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1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1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1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1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1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1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1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1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09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0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0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set/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07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0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05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0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0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0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0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0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0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0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0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9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9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97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9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9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9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9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9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9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932</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out/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9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9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9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9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8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8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87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8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8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8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8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8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83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8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8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8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8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7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79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7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ov/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7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7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75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7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7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73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7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7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7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6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69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6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6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6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6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65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6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6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63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6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ez/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6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6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6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5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59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5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5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5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5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55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5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5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53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5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5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5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5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4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49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4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4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an/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4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45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4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4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4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4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4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4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4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4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39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3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3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37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3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35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3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3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3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3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3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3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fev/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3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3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3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2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2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27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2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2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2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2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2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2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23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2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2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2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2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1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r/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1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1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1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1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1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1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13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1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1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1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1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0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09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07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0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0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0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05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0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0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03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0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0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br/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0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0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9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99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9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9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9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9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95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9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93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9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9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9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8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89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8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8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i/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8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85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8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8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83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8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8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8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8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7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79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7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7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77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7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75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7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7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7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7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7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7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n/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7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7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69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6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6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67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6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65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6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6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6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6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6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6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6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6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5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5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57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5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5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l/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5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5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5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5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53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5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5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5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5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4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4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47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4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4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4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4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4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4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43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4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4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go/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4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4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39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3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38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37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3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3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3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3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3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3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34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3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32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32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3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3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29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29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2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set/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2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2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2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26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2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2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24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23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23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2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2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2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2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2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18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1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18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17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1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out/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16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1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1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1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1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13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1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12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1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1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09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09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08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07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0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0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06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06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0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044</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pPr>
      <w:r>
        <w:rPr/>
        <w:t>Fatores para vencimentos a partir do mês de novembro/2017</w:t>
      </w:r>
    </w:p>
    <w:tbl>
      <w:tblPr>
        <w:tblW w:w="98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NO / MÊS DO VENCIMENT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Jan</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Fev</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Mar</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Abr</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Mai</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Jun</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Jul</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Ag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Se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Ou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Nov</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De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0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0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9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9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8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82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77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7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66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6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56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5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4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4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3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3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2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2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1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1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04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9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9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9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8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8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79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76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7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70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67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6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6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62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6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5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5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55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202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54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53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5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4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4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43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3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3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3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2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bl>
    <w:p>
      <w:pPr>
        <w:pStyle w:val="Identifica"/>
        <w:spacing w:before="0" w:after="0"/>
        <w:jc w:val="both"/>
        <w:rPr/>
      </w:pPr>
      <w:r>
        <w:rPr>
          <w:rFonts w:cs="Arial" w:ascii="Arial" w:hAnsi="Arial"/>
          <w:b/>
        </w:rPr>
        <w:t xml:space="preserve">OBS.: </w:t>
      </w:r>
      <w:r>
        <w:rPr>
          <w:rFonts w:cs="Arial" w:ascii="Arial" w:hAnsi="Arial"/>
        </w:rPr>
        <w:t>Para débitos vencidos a partir de 01/01/99, aplicar o coeficiente de juros correspondente ao mês de vencimento do débito. Para débitos vencidos a partir de jan/99 até nov/09 e a partir de nov/17, quando o vencimento do débito ocorrer no último dia útil do mês, aplicar o coeficiente correspondente ao mês do vencimento, deduzindo-se 0,0100.</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COMUNICADO DICAR-86, DE 1º-12-21 - DOE 02-12-21</w:t>
      </w:r>
    </w:p>
    <w:p>
      <w:pPr>
        <w:pStyle w:val="Identifica"/>
        <w:spacing w:before="0" w:after="0"/>
        <w:jc w:val="both"/>
        <w:rPr>
          <w:rFonts w:ascii="Arial" w:hAnsi="Arial" w:cs="Arial"/>
        </w:rPr>
      </w:pPr>
      <w:r>
        <w:rPr>
          <w:rFonts w:cs="Arial" w:ascii="Arial" w:hAnsi="Arial"/>
        </w:rPr>
        <w:t>Divulga a Tabela Prática para Cálculo dos Juros de Mora aplicáveis até 30-12-2021 para os débitos de Multas Infracionais do ICM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Diretor de Arrecadação, Cobrança e Recuperação de Dívida, considerando o disposto no artigo 1º da Lei nº 10.175, de 30/12/98, o artigo 96, § 1º da Lei nº 6.374/89, com a redação dada pela lei nº 16.497/17, de 18/07/17, divulga a Tabela Prática para Cálculo dos Juros de Mora, aplicáveis até 30-12-2021 às Multas Infracionais de ICMS, anexa a este Comunicado.</w:t>
      </w:r>
    </w:p>
    <w:p>
      <w:pPr>
        <w:pStyle w:val="Identifica"/>
        <w:spacing w:before="0" w:after="0"/>
        <w:jc w:val="both"/>
        <w:rPr/>
      </w:pPr>
      <w:r>
        <w:rPr/>
        <w:t>TABELA PRÁTICA PARA CÁLCULO DOS JUROS DE MORA SOBRE A MULTA INFRACIONAL - ICMS - ANEXA AO COMUNICADO DICAR-86/21</w:t>
      </w:r>
    </w:p>
    <w:tbl>
      <w:tblPr>
        <w:tblW w:w="166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ÊS/ANO DA NOTIFICAÇÃO DO AII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59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09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907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56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8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44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2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9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2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5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8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2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17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7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0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17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8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2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66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4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47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08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89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9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4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66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3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1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8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9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28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5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3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0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5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8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0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7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1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6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4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35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06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7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8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2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55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2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0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7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6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98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4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9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46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6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8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72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1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60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38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2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05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5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72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1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4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1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9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6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3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6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4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8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3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5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7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67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0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57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36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09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038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32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5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9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3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0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8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5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0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3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6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2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39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5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6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0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5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3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94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02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1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46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8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1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9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7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4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7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97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96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6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5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0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2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4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56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94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5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2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3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78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00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9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34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64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0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8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6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3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4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66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8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4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9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0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28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5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8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52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2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19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6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99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77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2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49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9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7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5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2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36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77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3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7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93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1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46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8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5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2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0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4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97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6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0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35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8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6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3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1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7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0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19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6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77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0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4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8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4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5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94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3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96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4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96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2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75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5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29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0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4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7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4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07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45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6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9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3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7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4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8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2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945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3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82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06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65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4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1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8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18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4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0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4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9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3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4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93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3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73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4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6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06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92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2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68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9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54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3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0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5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8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3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2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8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1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3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8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2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69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44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r>
              <w:rPr>
                <w:rFonts w:cs="Arial" w:ascii="Arial" w:hAnsi="Arial"/>
                <w:sz w:val="16"/>
              </w:rPr>
              <w:t>--</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COMUNICADO DICAR-87, DE 1º-12-21 - DOE 02-12-21</w:t>
      </w:r>
    </w:p>
    <w:p>
      <w:pPr>
        <w:pStyle w:val="Identifica"/>
        <w:spacing w:before="0" w:after="0"/>
        <w:jc w:val="both"/>
        <w:rPr>
          <w:rFonts w:ascii="Arial" w:hAnsi="Arial" w:cs="Arial"/>
        </w:rPr>
      </w:pPr>
      <w:r>
        <w:rPr>
          <w:rFonts w:cs="Arial" w:ascii="Arial" w:hAnsi="Arial"/>
        </w:rPr>
        <w:t>Divulga valores arrecadados a título de Contribuição de Solidariedade às Santas Casas de Misericórdia, por região administrativa do Estado, relativamente ao mês de novembro de 2021.</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 xml:space="preserve">O Diretor de Arrecadação, Cobrança e Recuperação de Dívida, tendo em vista o disposto no artigo 3º do Decreto 46.700, de 19/04/02, e no artigo 2º da Resolução Conjunta SF/SS-02, de 14/11/02, divulga, em anexo, os valores arrecadados a título de Contribuição de Solidariedade às Santas Casas de Misericórdia e o correspondente custo de arrecadação, por região administrativa do Estado, relativamente ao mês de novembro de 2021. </w:t>
      </w:r>
    </w:p>
    <w:p>
      <w:pPr>
        <w:pStyle w:val="Identifica"/>
        <w:spacing w:before="0" w:after="0"/>
        <w:jc w:val="both"/>
        <w:rPr>
          <w:rFonts w:ascii="Arial" w:hAnsi="Arial" w:cs="Arial"/>
          <w:b/>
          <w:b/>
        </w:rPr>
      </w:pPr>
      <w:r>
        <w:rPr>
          <w:rFonts w:cs="Arial" w:ascii="Arial" w:hAnsi="Arial"/>
          <w:b/>
        </w:rPr>
        <w:t>Contribuição de Solidariedade às Santas Casas de Misericórdia</w:t>
      </w:r>
    </w:p>
    <w:p>
      <w:pPr>
        <w:pStyle w:val="Identifica"/>
        <w:spacing w:before="0" w:after="0"/>
        <w:jc w:val="both"/>
        <w:rPr>
          <w:rFonts w:ascii="Arial" w:hAnsi="Arial" w:cs="Arial"/>
          <w:b/>
          <w:b/>
        </w:rPr>
      </w:pPr>
      <w:r>
        <w:rPr>
          <w:rFonts w:cs="Arial" w:ascii="Arial" w:hAnsi="Arial"/>
          <w:b/>
        </w:rPr>
        <w:t>Novembro / 2021</w:t>
      </w:r>
    </w:p>
    <w:p>
      <w:pPr>
        <w:pStyle w:val="Identifica"/>
        <w:spacing w:before="0" w:after="0"/>
        <w:jc w:val="both"/>
        <w:rPr/>
      </w:pPr>
      <w:r>
        <w:rPr/>
        <w:t>Por Região Administrativa – em reais</w:t>
      </w:r>
    </w:p>
    <w:tbl>
      <w:tblPr>
        <w:tblW w:w="5010" w:type="dxa"/>
        <w:jc w:val="left"/>
        <w:tblInd w:w="-75" w:type="dxa"/>
        <w:tblLayout w:type="fixed"/>
        <w:tblCellMar>
          <w:top w:w="0" w:type="dxa"/>
          <w:left w:w="70" w:type="dxa"/>
          <w:bottom w:w="0" w:type="dxa"/>
          <w:right w:w="70" w:type="dxa"/>
        </w:tblCellMar>
      </w:tblPr>
      <w:tblGrid>
        <w:gridCol w:w="540"/>
        <w:gridCol w:w="2375"/>
        <w:gridCol w:w="1243"/>
        <w:gridCol w:w="852"/>
      </w:tblGrid>
      <w:tr>
        <w:trPr/>
        <w:tc>
          <w:tcPr>
            <w:tcW w:w="54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Cod</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 xml:space="preserve">Região Administrativa </w:t>
            </w:r>
          </w:p>
        </w:tc>
        <w:tc>
          <w:tcPr>
            <w:tcW w:w="124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Arrecadação</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Cus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RANDE SÃO PAULO </w:t>
            </w:r>
          </w:p>
        </w:tc>
        <w:tc>
          <w:tcPr>
            <w:tcW w:w="12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999.501,41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8,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REGISTRO </w:t>
            </w:r>
          </w:p>
        </w:tc>
        <w:tc>
          <w:tcPr>
            <w:tcW w:w="12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8.808,40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ANTOS </w:t>
            </w:r>
          </w:p>
        </w:tc>
        <w:tc>
          <w:tcPr>
            <w:tcW w:w="12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93.999,99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ÃO JOSÉ DOS CAMPOS </w:t>
            </w:r>
          </w:p>
        </w:tc>
        <w:tc>
          <w:tcPr>
            <w:tcW w:w="12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98.560,91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OROCABA </w:t>
            </w:r>
          </w:p>
        </w:tc>
        <w:tc>
          <w:tcPr>
            <w:tcW w:w="12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106.421,07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6,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AMPINAS </w:t>
            </w:r>
          </w:p>
        </w:tc>
        <w:tc>
          <w:tcPr>
            <w:tcW w:w="12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352.700,81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0,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RIBEIRÃO PRETO </w:t>
            </w:r>
          </w:p>
        </w:tc>
        <w:tc>
          <w:tcPr>
            <w:tcW w:w="12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71.064,65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BAURU </w:t>
            </w:r>
          </w:p>
        </w:tc>
        <w:tc>
          <w:tcPr>
            <w:tcW w:w="12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40.283,73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ÃO JOSÉ DO RIO PRETO </w:t>
            </w:r>
          </w:p>
        </w:tc>
        <w:tc>
          <w:tcPr>
            <w:tcW w:w="12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83.673,45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9,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RAÇATUBA </w:t>
            </w:r>
          </w:p>
        </w:tc>
        <w:tc>
          <w:tcPr>
            <w:tcW w:w="12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29.930,34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RESIDENTE PRUDENTE </w:t>
            </w:r>
          </w:p>
        </w:tc>
        <w:tc>
          <w:tcPr>
            <w:tcW w:w="12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39.169,05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5,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MARÍLIA </w:t>
            </w:r>
          </w:p>
        </w:tc>
        <w:tc>
          <w:tcPr>
            <w:tcW w:w="12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40.229,65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3,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NTRAL</w:t>
            </w:r>
          </w:p>
        </w:tc>
        <w:tc>
          <w:tcPr>
            <w:tcW w:w="12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eastAsia="Arial" w:cs="Arial" w:ascii="Arial" w:hAnsi="Arial"/>
                <w:sz w:val="16"/>
              </w:rPr>
              <w:t xml:space="preserve"> </w:t>
            </w:r>
            <w:r>
              <w:rPr>
                <w:rFonts w:cs="Arial" w:ascii="Arial" w:hAnsi="Arial"/>
                <w:sz w:val="16"/>
              </w:rPr>
              <w:t xml:space="preserve">68.544,37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BARRETOS </w:t>
            </w:r>
          </w:p>
        </w:tc>
        <w:tc>
          <w:tcPr>
            <w:tcW w:w="12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20.118,03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RANCA </w:t>
            </w:r>
          </w:p>
        </w:tc>
        <w:tc>
          <w:tcPr>
            <w:tcW w:w="12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28.710,22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ITAPEVA </w:t>
            </w:r>
          </w:p>
        </w:tc>
        <w:tc>
          <w:tcPr>
            <w:tcW w:w="12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18.820,40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TOTAL </w:t>
            </w:r>
          </w:p>
        </w:tc>
        <w:tc>
          <w:tcPr>
            <w:tcW w:w="12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2.100.536,48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77,87</w:t>
            </w:r>
          </w:p>
        </w:tc>
      </w:tr>
    </w:tbl>
    <w:p>
      <w:pPr>
        <w:pStyle w:val="H2"/>
        <w:spacing w:before="0" w:after="0"/>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r>
    </w:p>
    <w:p>
      <w:pPr>
        <w:pStyle w:val="Heading7"/>
        <w:rPr/>
      </w:pPr>
      <w:r>
        <w:rPr/>
        <w:t>ATO COTEPE/ICMS Nº 82, DE 26-11-21 – DOU 02-12-21</w:t>
      </w:r>
    </w:p>
    <w:p>
      <w:pPr>
        <w:pStyle w:val="Normal"/>
        <w:jc w:val="both"/>
        <w:rPr>
          <w:rFonts w:ascii="Arial" w:hAnsi="Arial" w:cs="Arial"/>
          <w:sz w:val="24"/>
        </w:rPr>
      </w:pPr>
      <w:r>
        <w:rPr>
          <w:rFonts w:cs="Arial" w:ascii="Arial" w:hAnsi="Arial"/>
          <w:sz w:val="24"/>
        </w:rPr>
        <w:t>Altera o Ato COTEPE/ICMS nº 12/21, que dispõe sobre a elaboração de minuta de proposta de ato normativo ou documento a ser apreciada no âmbito do Conselho Nacional de Política Fazendária - CONFAZ - e da Comissão Técnica Permanente do ICMS - COTEPE/ICMS, bem como sobre a elaboração de relatório ou de proposta de comunicação externa das reuniões realizadas por grupos e subgrupos de trabalho integrantes desses colegi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missão Técnica Permanente do ICMS - COTEPE/ICMS, no uso das atribuições que lhe confere o inciso XVI do art. 9º do seu regimento, divulgado pela Resolução nº 3, de 12 de dezembro de 1997, na 186ª Reunião Ordinária, realizada nos dias 22, 23, 25 e 26 de novembro de 2021, em Brasília, DF, com base no § 1º do art. 7º e nos incisos XI e XII do art. 9º do mencionado regimento, resolve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Os dispositivos a seguir indicados do art. 7º do Ato COTEPE/ICMS nº 12, de 25 de março de 2021, passam a vigorar com as seguintes redações:</w:t>
      </w:r>
    </w:p>
    <w:p>
      <w:pPr>
        <w:pStyle w:val="Normal"/>
        <w:jc w:val="both"/>
        <w:rPr>
          <w:rFonts w:ascii="Arial" w:hAnsi="Arial" w:cs="Arial"/>
          <w:b/>
          <w:b/>
          <w:sz w:val="24"/>
        </w:rPr>
      </w:pPr>
      <w:r>
        <w:rPr>
          <w:rFonts w:cs="Arial" w:ascii="Arial" w:hAnsi="Arial"/>
          <w:b/>
          <w:sz w:val="24"/>
        </w:rPr>
        <w:t>I - o inciso IV do § 1º:</w:t>
      </w:r>
    </w:p>
    <w:p>
      <w:pPr>
        <w:pStyle w:val="Normal"/>
        <w:jc w:val="both"/>
        <w:rPr>
          <w:rFonts w:ascii="Arial" w:hAnsi="Arial" w:cs="Arial"/>
          <w:sz w:val="24"/>
        </w:rPr>
      </w:pPr>
      <w:r>
        <w:rPr>
          <w:rFonts w:cs="Arial" w:ascii="Arial" w:hAnsi="Arial"/>
          <w:sz w:val="24"/>
        </w:rPr>
        <w:t>"IV - a data deve ser grafada no modelo "Xxxxxxx nº x, de x de xxxxx de aaaa", admitindo-se, a partir da segunda referência, se for identificação de norma, o modelo "Xxxxxxx nº x/aa";</w:t>
      </w:r>
    </w:p>
    <w:p>
      <w:pPr>
        <w:pStyle w:val="Normal"/>
        <w:jc w:val="both"/>
        <w:rPr>
          <w:rFonts w:ascii="Arial" w:hAnsi="Arial" w:cs="Arial"/>
          <w:b/>
          <w:b/>
          <w:sz w:val="24"/>
        </w:rPr>
      </w:pPr>
      <w:r>
        <w:rPr>
          <w:rFonts w:cs="Arial" w:ascii="Arial" w:hAnsi="Arial"/>
          <w:b/>
          <w:sz w:val="24"/>
        </w:rPr>
        <w:t>II - o § 2º:</w:t>
      </w:r>
    </w:p>
    <w:p>
      <w:pPr>
        <w:pStyle w:val="Normal"/>
        <w:jc w:val="both"/>
        <w:rPr>
          <w:rFonts w:ascii="Arial" w:hAnsi="Arial" w:cs="Arial"/>
          <w:sz w:val="24"/>
        </w:rPr>
      </w:pPr>
      <w:r>
        <w:rPr>
          <w:rFonts w:cs="Arial" w:ascii="Arial" w:hAnsi="Arial"/>
          <w:sz w:val="24"/>
        </w:rPr>
        <w:t>"§  2º A epígrafe, formada pelo título designativo da espécie normativa e pela sua data, deve ser grafada no modelo "XXXXXXX Nº X, DE X DE XXXXX DE AAAA", em negrito, de forma centraliz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ato entra em vigor na data da sua publicação no Diário Oficial da União, produzindo efeitos a partir do primeiro dia 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COTEPE/ICMS Nº 83, DE 26-11-21 – DOU 02-12-21</w:t>
      </w:r>
    </w:p>
    <w:p>
      <w:pPr>
        <w:pStyle w:val="Normal"/>
        <w:jc w:val="both"/>
        <w:rPr>
          <w:rFonts w:ascii="Arial" w:hAnsi="Arial" w:cs="Arial"/>
          <w:sz w:val="24"/>
        </w:rPr>
      </w:pPr>
      <w:r>
        <w:rPr>
          <w:rFonts w:cs="Arial" w:ascii="Arial" w:hAnsi="Arial"/>
          <w:sz w:val="24"/>
        </w:rPr>
        <w:t>Dispõe sobre as especificações técnicas e critérios técnicos necessários para a emissão da Declaração de Conteúdo eletrônica - DC-e e a Declaração Auxiliar de Conteúdo eletrônica - DA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missão Técnica Permanente do ICMS - COTEPE/ICMS, na sua 186ª Reunião Prdinária, realizada nos dias 22, 23, 25 e 26 de novembro de 2021, em Brasília, DF, tendo em vista o disposto no "caput" da cláusula sexta do Ajuste SINIEF nº 5, de 08 de abril de 2021, resolve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 Manual de Orientação da DC-e - MODC, Versão 1.00, e seus anexos, que disciplinam a definição das especificações técnicas e critérios técnicos necessários para a emissão da Declaração de Conteúdo eletrônica - DC-e e a Declaração Auxiliar de Conteúdo eletrônica - DACE, a que se refere o Ajuste SINIEF nº 5, de 08 de abril de 2021, fica public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MODC e anexos referidos no "caput" deste artigo serão disponibilizados no sítio eletrônico do CONFAZ (www.confaz.fazenda.gov.br) com as seguintes identificações e terão as respectivas chaves de codificação digital obtidas com a aplicação do algoritmo MD5 - "Message Digest 5":</w:t>
      </w:r>
    </w:p>
    <w:p>
      <w:pPr>
        <w:pStyle w:val="Normal"/>
        <w:jc w:val="both"/>
        <w:rPr>
          <w:rFonts w:ascii="Arial" w:hAnsi="Arial" w:cs="Arial"/>
          <w:sz w:val="24"/>
        </w:rPr>
      </w:pPr>
      <w:r>
        <w:rPr>
          <w:rFonts w:cs="Arial" w:ascii="Arial" w:hAnsi="Arial"/>
          <w:sz w:val="24"/>
        </w:rPr>
        <w:t>I - Visão Geral - chave: 792ced1befc9c6b3ca10e6ff88eedc96;</w:t>
      </w:r>
    </w:p>
    <w:p>
      <w:pPr>
        <w:pStyle w:val="Normal"/>
        <w:jc w:val="both"/>
        <w:rPr>
          <w:rFonts w:ascii="Arial" w:hAnsi="Arial" w:cs="Arial"/>
          <w:sz w:val="24"/>
        </w:rPr>
      </w:pPr>
      <w:r>
        <w:rPr>
          <w:rFonts w:cs="Arial" w:ascii="Arial" w:hAnsi="Arial"/>
          <w:sz w:val="24"/>
        </w:rPr>
        <w:t>II - Anexo I - Leiaute DC-e e Regras Validação - chave: 74523ceaa9c64a883463da7dea9db575;</w:t>
      </w:r>
    </w:p>
    <w:p>
      <w:pPr>
        <w:pStyle w:val="Normal"/>
        <w:jc w:val="both"/>
        <w:rPr>
          <w:rFonts w:ascii="Arial" w:hAnsi="Arial" w:cs="Arial"/>
          <w:sz w:val="24"/>
        </w:rPr>
      </w:pPr>
      <w:r>
        <w:rPr>
          <w:rFonts w:cs="Arial" w:ascii="Arial" w:hAnsi="Arial"/>
          <w:sz w:val="24"/>
        </w:rPr>
        <w:t>III - Anexo II - Especificações Técnicas da DACE e QR-Code - chave: 133839371f2f1dc5c3e834fb9cc1f9ee;</w:t>
      </w:r>
    </w:p>
    <w:p>
      <w:pPr>
        <w:pStyle w:val="Normal"/>
        <w:jc w:val="both"/>
        <w:rPr>
          <w:rFonts w:ascii="Arial" w:hAnsi="Arial" w:cs="Arial"/>
          <w:sz w:val="24"/>
        </w:rPr>
      </w:pPr>
      <w:r>
        <w:rPr>
          <w:rFonts w:cs="Arial" w:ascii="Arial" w:hAnsi="Arial"/>
          <w:sz w:val="24"/>
        </w:rPr>
        <w:t>IV - Anexo III - Manual de Credenciamento - chave: 01d2e79a68ac97d99e5b9c84784b4c4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at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COTEPE/ICMS Nº 84, DE 26-11-21 – DOU 02-12-21</w:t>
      </w:r>
    </w:p>
    <w:p>
      <w:pPr>
        <w:pStyle w:val="Normal"/>
        <w:jc w:val="both"/>
        <w:rPr>
          <w:rFonts w:ascii="Arial" w:hAnsi="Arial" w:cs="Arial"/>
          <w:sz w:val="24"/>
        </w:rPr>
      </w:pPr>
      <w:r>
        <w:rPr>
          <w:rFonts w:cs="Arial" w:ascii="Arial" w:hAnsi="Arial"/>
          <w:sz w:val="24"/>
        </w:rPr>
        <w:t>Altera o Ato COTEPE/ICMS nº 2/08, que divulga relação das empresas beneficiadas com regime especial relativo à movimentação de "paletes" e de "contentores" de sua proprie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missão Técnica Permanente do ICMS - COTEPE/ICMS, na sua 186ª Reunião Ordinária, realizada nos dias 22, 23, 25 e 26 de novembro de 2021, em Brasília, DF, com base na cláusula primeira do Convênio ICMS nº 4, de 16 de abril de 1999, resolve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t xml:space="preserve">  O item 23 fica acrescido ao Anexo Único do Ato COTEPE/ICMS nº 2, de 14 de abril de 2008, com a seguinte redação:</w:t>
      </w:r>
    </w:p>
    <w:tbl>
      <w:tblPr>
        <w:tblW w:w="12130" w:type="dxa"/>
        <w:jc w:val="left"/>
        <w:tblInd w:w="-75" w:type="dxa"/>
        <w:tblLayout w:type="fixed"/>
        <w:tblCellMar>
          <w:top w:w="0" w:type="dxa"/>
          <w:left w:w="70" w:type="dxa"/>
          <w:bottom w:w="0" w:type="dxa"/>
          <w:right w:w="70" w:type="dxa"/>
        </w:tblCellMar>
      </w:tblPr>
      <w:tblGrid>
        <w:gridCol w:w="407"/>
        <w:gridCol w:w="2835"/>
        <w:gridCol w:w="2835"/>
        <w:gridCol w:w="1357"/>
        <w:gridCol w:w="1662"/>
        <w:gridCol w:w="1677"/>
        <w:gridCol w:w="135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MPR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NDEREÇO</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SCRIÇÃO ESTADU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N.P.J.</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R DOS "PALETES" E "CONTENTOR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CA DISTINTIV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K LESS SERVICE ASSISTÊNCIA TÉCNICA &amp; COMERCIAL LT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ada do Capuava, 3635-Fundos, Chácara Ondas Verdes em Cotia/SP-CEP. 06.715-7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317.714.1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93.645/0001-4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nc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ACK LESS</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ato entra em vigor na data da sua publicação no Diário Oficial da União, produzindo efeitos a partir do primeiro dia 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COTEPE/ICMS Nº 85, DE 26-11-21 – DOU 02-12-21</w:t>
      </w:r>
    </w:p>
    <w:p>
      <w:pPr>
        <w:pStyle w:val="Normal"/>
        <w:jc w:val="both"/>
        <w:rPr>
          <w:rFonts w:ascii="Arial" w:hAnsi="Arial" w:cs="Arial"/>
          <w:sz w:val="24"/>
        </w:rPr>
      </w:pPr>
      <w:r>
        <w:rPr>
          <w:rFonts w:cs="Arial" w:ascii="Arial" w:hAnsi="Arial"/>
          <w:sz w:val="24"/>
        </w:rPr>
        <w:t>Altera o Ato COTEPE/ICMS nº 13/13, que dispõe sobre os requisitos de inclusão e permanência e divulga as empresas prestadoras de serviços de telecomunicações contempladas com o regime especial de que trata o Convênio ICMS nº 17/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missão Técnica Permanente do ICMS - COTEPE/ICMS, no uso das atribuições que lhe confere o inciso XVI do art. 9º do seu regimento, divulgado pela Resolução nº 3, de 12 de dezembro de 1997, na sua 186ª Reunião Ordinária, realizada nos dias 22, 23, 25 e 26 de novembro de 2021, em Brasília, DF, com base na cláusula primeira do Convênio ICMS nº 17, de 05 de abril de 2013, resolve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t>Os itens 153, 154 e 155 do Anexo Único do Ato COTEPE/ICMS nº 13, de 13 de março de 2013, passam a vigorar com as seguintes redações:</w:t>
      </w:r>
    </w:p>
    <w:tbl>
      <w:tblPr>
        <w:tblW w:w="10140" w:type="dxa"/>
        <w:jc w:val="left"/>
        <w:tblInd w:w="-75" w:type="dxa"/>
        <w:tblLayout w:type="fixed"/>
        <w:tblCellMar>
          <w:top w:w="0" w:type="dxa"/>
          <w:left w:w="70" w:type="dxa"/>
          <w:bottom w:w="0" w:type="dxa"/>
          <w:right w:w="70" w:type="dxa"/>
        </w:tblCellMar>
      </w:tblPr>
      <w:tblGrid>
        <w:gridCol w:w="541"/>
        <w:gridCol w:w="2524"/>
        <w:gridCol w:w="1916"/>
        <w:gridCol w:w="1900"/>
        <w:gridCol w:w="325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azão Social</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NPJ - Matriz</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d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UF's onde as empresas podem usufruir do Regime Especial - Convênio ICMS 17/20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ZANI RJ INFRAESTRUTURA E REDES DE TELECOMUNICAÇÕES S.A.</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012.579/0001-5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e Janeiro - RJ</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 AL, AM, AP, BA, CE, DF, ES, GO, MA, MG, MT, MS, PA, PI, PR, RJ, RN, RO, RR, RS, SC, SE e SP, T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NAVA RJ INFRAESTRUTURA E REDES DE TELECOMUNICAÇÕES S.A.</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185.266/0001-6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e Janeiro - RJ</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 AL, AM, AP, BA, CE, DF, ES, GO, MA, MG, MT, MS, PA, PI, PR, RJ, RN, RO, RR, RS, SC, SE e SP, T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LIAVA RJ INFRAESTRUTURA E REDES DE TELECOMUNICAÇÕES S.A.</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178.485/0001-1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e Janeiro - RJ</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 AL, AM, AP, BA, CE, DF, ES, GO, MA, MG, MT, MS, PA, PI, PR, RJ, RN, RO, RR, RS, SC, SE e SP, TO</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Os dispositivos a seguir indicados ficam acrescidos ao Ato COTEPE/ICMS nº 13/13 com as seguintes redações:</w:t>
      </w:r>
    </w:p>
    <w:p>
      <w:pPr>
        <w:pStyle w:val="Normal"/>
        <w:jc w:val="both"/>
        <w:rPr>
          <w:rFonts w:ascii="Arial" w:hAnsi="Arial" w:cs="Arial"/>
          <w:b/>
          <w:b/>
          <w:sz w:val="24"/>
        </w:rPr>
      </w:pPr>
      <w:r>
        <w:rPr>
          <w:rFonts w:cs="Arial" w:ascii="Arial" w:hAnsi="Arial"/>
          <w:b/>
          <w:sz w:val="24"/>
        </w:rPr>
        <w:t>I - o § 8º ao art. 1º:</w:t>
      </w:r>
    </w:p>
    <w:p>
      <w:pPr>
        <w:pStyle w:val="Normal"/>
        <w:jc w:val="both"/>
        <w:rPr>
          <w:rFonts w:ascii="Arial" w:hAnsi="Arial" w:cs="Arial"/>
          <w:sz w:val="24"/>
        </w:rPr>
      </w:pPr>
      <w:r>
        <w:rPr>
          <w:rFonts w:cs="Arial" w:ascii="Arial" w:hAnsi="Arial"/>
          <w:sz w:val="24"/>
        </w:rPr>
        <w:t>"§ 8º - Em substituição ao documento previsto no inciso I do caput, poderá ser apresentada cópia do Diário Oficial da União onde conste o extrato do Ato de Autorização expedido pela Agência Nacional de Telecomunicações para a prestação de serviços de telecomunicações de interesse coletivo, e a comprovação da notificação à agência reguladora sobre a pretensão de explorar o Serviço Telefônico Fixo Comutado - STFC ou o Serviço Móvel Pessoal - SMP.";</w:t>
      </w:r>
    </w:p>
    <w:p>
      <w:pPr>
        <w:pStyle w:val="Normal"/>
        <w:jc w:val="both"/>
        <w:rPr/>
      </w:pPr>
      <w:r>
        <w:rPr/>
        <w:t>II - o item 156 ao Anexo Único:</w:t>
      </w:r>
    </w:p>
    <w:tbl>
      <w:tblPr>
        <w:tblW w:w="9500" w:type="dxa"/>
        <w:jc w:val="left"/>
        <w:tblInd w:w="-75" w:type="dxa"/>
        <w:tblLayout w:type="fixed"/>
        <w:tblCellMar>
          <w:top w:w="0" w:type="dxa"/>
          <w:left w:w="70" w:type="dxa"/>
          <w:bottom w:w="0" w:type="dxa"/>
          <w:right w:w="70" w:type="dxa"/>
        </w:tblCellMar>
      </w:tblPr>
      <w:tblGrid>
        <w:gridCol w:w="541"/>
        <w:gridCol w:w="1900"/>
        <w:gridCol w:w="1900"/>
        <w:gridCol w:w="1900"/>
        <w:gridCol w:w="325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azão Socia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NPJ - Matriz</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ed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F's onde as empresas podem usufruir do Regime Especial - Convênio ICMS 17/20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1TELECOM SERVIÇOS DE COMUNICAÇÃO LTD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63.800/0001-8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ão Paulo - SP</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3º - </w:t>
      </w:r>
      <w:r>
        <w:rPr>
          <w:rFonts w:cs="Arial" w:ascii="Arial" w:hAnsi="Arial"/>
          <w:sz w:val="24"/>
        </w:rPr>
        <w:t>Os itens 2, 65, e 139 do Anexo Único do Ato COTEPE/ICMS nº 13/13 ficam revog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4º - </w:t>
      </w:r>
      <w:r>
        <w:rPr>
          <w:rFonts w:cs="Arial" w:ascii="Arial" w:hAnsi="Arial"/>
          <w:sz w:val="24"/>
        </w:rPr>
        <w:t>Este ato entra em vigor na data da sua publicação no Diário Oficial da União, produzindo efeitos a partir do primeiro dia do segundo mês subsequente ao da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COTEPE/ICMS Nº 86, DE 26-11-21 – DOU 02-12-21</w:t>
      </w:r>
    </w:p>
    <w:p>
      <w:pPr>
        <w:pStyle w:val="Normal"/>
        <w:jc w:val="both"/>
        <w:rPr>
          <w:rFonts w:ascii="Arial" w:hAnsi="Arial" w:cs="Arial"/>
          <w:sz w:val="24"/>
        </w:rPr>
      </w:pPr>
      <w:r>
        <w:rPr>
          <w:rFonts w:cs="Arial" w:ascii="Arial" w:hAnsi="Arial"/>
          <w:sz w:val="24"/>
        </w:rPr>
        <w:t>Divulga os prazos de transmissão eletrônica de informações a que se refere o § 1° da cláusula vigésima sexta do Convênio ICMS nº 110/07, que dispõe sobre o regime de substituição tributária nas operações com combustíveis e lubrificantes, derivados ou não de petróleo, e outros produ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missão Técnica Permanente do ICMS - COTEPE/ICMS, na sua 186ª Reunião Ordinária, realizada nos dias 22, 23, 25 e 26 de novembro de 2021, em Brasília, DF, tendo em vista o disposto no § 1° da cláusula vigésima sexta do Convênio ICMS nº 110, de 28 de setembro de 2007,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Os prazos de transmissão eletrônica de informações a que se refere o § 1° da cláusula vigésima sexta do Convênio ICMS nº 110, de 28 de setembro de 2007, a serem observados a partir de 1º de janeiro de 2022, ficam divulgados na forma do Anexo 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Parágrafo único - </w:t>
      </w:r>
      <w:r>
        <w:rPr>
          <w:rFonts w:cs="Arial" w:ascii="Arial" w:hAnsi="Arial"/>
          <w:sz w:val="24"/>
        </w:rPr>
        <w:t>Em virtude do prazo previsto no § 3º do art. 3º do Ato COTEPE/ICMS 21, de 23 de abril de 2021, os distribuidores de GLP deverão efetuar suas transmissões nos meses de janeiro e fevereiro de 2022 na forma do Anexo 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e ato entra em vigor na data da sua publicação no Diário Oficial da União, produzindo efeitos a partir de 1º de janeiro de 2022.</w:t>
      </w:r>
    </w:p>
    <w:p>
      <w:pPr>
        <w:pStyle w:val="Normal"/>
        <w:jc w:val="both"/>
        <w:rPr>
          <w:rFonts w:ascii="Arial" w:hAnsi="Arial" w:cs="Arial"/>
          <w:sz w:val="24"/>
        </w:rPr>
      </w:pPr>
      <w:r>
        <w:rPr>
          <w:rFonts w:cs="Arial" w:ascii="Arial" w:hAnsi="Arial"/>
          <w:sz w:val="24"/>
        </w:rPr>
      </w:r>
    </w:p>
    <w:p>
      <w:pPr>
        <w:pStyle w:val="Heading8"/>
        <w:rPr/>
      </w:pPr>
      <w:r>
        <w:rPr/>
        <w:t>ANEXO I</w:t>
      </w:r>
    </w:p>
    <w:tbl>
      <w:tblPr>
        <w:tblW w:w="9500" w:type="dxa"/>
        <w:jc w:val="left"/>
        <w:tblInd w:w="-75" w:type="dxa"/>
        <w:tblLayout w:type="fixed"/>
        <w:tblCellMar>
          <w:top w:w="0" w:type="dxa"/>
          <w:left w:w="70" w:type="dxa"/>
          <w:bottom w:w="0" w:type="dxa"/>
          <w:right w:w="70" w:type="dxa"/>
        </w:tblCellMar>
      </w:tblPr>
      <w:tblGrid>
        <w:gridCol w:w="2696"/>
        <w:gridCol w:w="1134"/>
        <w:gridCol w:w="1134"/>
        <w:gridCol w:w="1134"/>
        <w:gridCol w:w="1134"/>
        <w:gridCol w:w="1134"/>
        <w:gridCol w:w="1134"/>
      </w:tblGrid>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LENDÁRIO 2022</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CISOS DO § 1° DA CLÁUSULA VIGÉSIMA SEXTA</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ÊS DE TRANSMISSÃO</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UN</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e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 -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é dia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é dia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é dia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é dia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é dia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é dia 13</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 -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é dia 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é dia 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é dia 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é dia 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é dia 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é dia 23</w:t>
            </w:r>
          </w:p>
        </w:tc>
      </w:tr>
    </w:tbl>
    <w:p>
      <w:pPr>
        <w:pStyle w:val="Normal"/>
        <w:jc w:val="both"/>
        <w:rPr>
          <w:rFonts w:ascii="Arial" w:hAnsi="Arial" w:cs="Arial"/>
          <w:sz w:val="24"/>
        </w:rPr>
      </w:pPr>
      <w:r>
        <w:rPr>
          <w:rFonts w:cs="Arial" w:ascii="Arial" w:hAnsi="Arial"/>
          <w:sz w:val="24"/>
        </w:rPr>
      </w:r>
    </w:p>
    <w:tbl>
      <w:tblPr>
        <w:tblW w:w="9500" w:type="dxa"/>
        <w:jc w:val="left"/>
        <w:tblInd w:w="-75" w:type="dxa"/>
        <w:tblLayout w:type="fixed"/>
        <w:tblCellMar>
          <w:top w:w="0" w:type="dxa"/>
          <w:left w:w="70" w:type="dxa"/>
          <w:bottom w:w="0" w:type="dxa"/>
          <w:right w:w="70" w:type="dxa"/>
        </w:tblCellMar>
      </w:tblPr>
      <w:tblGrid>
        <w:gridCol w:w="2696"/>
        <w:gridCol w:w="1134"/>
        <w:gridCol w:w="1134"/>
        <w:gridCol w:w="1134"/>
        <w:gridCol w:w="1134"/>
        <w:gridCol w:w="1134"/>
        <w:gridCol w:w="1134"/>
      </w:tblGrid>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LENDÁRIO 2022</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CISOS DO § 1° DA CLÁUSULA VIGÉSIMA SEXTA</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ÊS DE TRANSMISSÃO</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U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Z</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e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 -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é dia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é dia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é dia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é dia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é dia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é dia 13</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 -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é dia 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é dia 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é dia 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é dia 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é dia 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é dia 23</w:t>
            </w:r>
          </w:p>
        </w:tc>
      </w:tr>
    </w:tbl>
    <w:p>
      <w:pPr>
        <w:pStyle w:val="Normal"/>
        <w:jc w:val="both"/>
        <w:rPr>
          <w:rFonts w:ascii="Arial" w:hAnsi="Arial" w:cs="Arial"/>
          <w:sz w:val="24"/>
        </w:rPr>
      </w:pPr>
      <w:r>
        <w:rPr>
          <w:rFonts w:cs="Arial" w:ascii="Arial" w:hAnsi="Arial"/>
          <w:sz w:val="24"/>
        </w:rPr>
      </w:r>
    </w:p>
    <w:p>
      <w:pPr>
        <w:pStyle w:val="Heading8"/>
        <w:rPr/>
      </w:pPr>
      <w:r>
        <w:rPr/>
        <w:t>ANEXO II</w:t>
      </w:r>
    </w:p>
    <w:tbl>
      <w:tblPr>
        <w:tblW w:w="9820" w:type="dxa"/>
        <w:jc w:val="left"/>
        <w:tblInd w:w="-75" w:type="dxa"/>
        <w:tblLayout w:type="fixed"/>
        <w:tblCellMar>
          <w:top w:w="0" w:type="dxa"/>
          <w:left w:w="70" w:type="dxa"/>
          <w:bottom w:w="0" w:type="dxa"/>
          <w:right w:w="70" w:type="dxa"/>
        </w:tblCellMar>
      </w:tblPr>
      <w:tblGrid>
        <w:gridCol w:w="8383"/>
        <w:gridCol w:w="532"/>
        <w:gridCol w:w="905"/>
      </w:tblGrid>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ALENDÁRIO 2022</w:t>
            </w:r>
          </w:p>
        </w:tc>
      </w:tr>
      <w:tr>
        <w:trPr/>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ÊS DE TRANSMISSÃO</w:t>
            </w:r>
          </w:p>
        </w:tc>
      </w:tr>
      <w:tr>
        <w:trPr/>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A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EV</w:t>
            </w:r>
          </w:p>
        </w:tc>
      </w:tr>
      <w:tr>
        <w:trPr/>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stribuidores que adquiriram combustível de contribuinte substituído</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e 3</w:t>
            </w:r>
          </w:p>
        </w:tc>
      </w:tr>
      <w:tr>
        <w:trPr/>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stribuidores que adquiriram combustível exclusivamente do substituto tributário ou tiveram operações, exclusivamente com GLGN no período.</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COTEPE/ICMS Nº 87, DE 26-11-21 – DOU 02-12-21</w:t>
      </w:r>
    </w:p>
    <w:p>
      <w:pPr>
        <w:pStyle w:val="Normal"/>
        <w:jc w:val="both"/>
        <w:rPr>
          <w:rFonts w:ascii="Arial" w:hAnsi="Arial" w:cs="Arial"/>
          <w:sz w:val="24"/>
        </w:rPr>
      </w:pPr>
      <w:r>
        <w:rPr>
          <w:rFonts w:cs="Arial" w:ascii="Arial" w:hAnsi="Arial"/>
          <w:sz w:val="24"/>
        </w:rPr>
        <w:t>Altera o Ato COTEPE/ICMS nº 44/18, que dispõe sobre as especificações técnicas para a geração de arquivos da Escrituração Fiscal Digital - EF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missão Técnica Permanente do ICMS - COTEPE/ICMS, na sua 186ª Reunião Ordinária, realizada nos dias 22, 23, 25 e 26 de novembro de 2021, em Brasília, DF, com base no "caput" da cláusula quarta do Convênio ICMS nº 143, de 15 de dezembro de 2006, resolve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O artigo 1º do Ato COTEPE/ICMS nº 44, de 07 de agosto de 2018, passa a vigorar com a seguinte redação:</w:t>
      </w:r>
    </w:p>
    <w:p>
      <w:pPr>
        <w:pStyle w:val="Normal"/>
        <w:jc w:val="both"/>
        <w:rPr>
          <w:rFonts w:ascii="Arial" w:hAnsi="Arial" w:cs="Arial"/>
          <w:sz w:val="24"/>
        </w:rPr>
      </w:pPr>
      <w:r>
        <w:rPr>
          <w:rFonts w:cs="Arial" w:ascii="Arial" w:hAnsi="Arial"/>
          <w:sz w:val="24"/>
        </w:rPr>
        <w:t>"Artigo 1º - Fica instituído o Manual de Orientação do Leiaute da Escrituração Fiscal Digital - EFD ICMS IPI, conforme alterações introduzidas pela Nota Técnica EFD ICMS IPI nº 2021.001 v1.1, publicada no Portal Nacional do Sistema Público de Escrituração Digital (SPED), que terá como chave de codificação digital a sequência "E15E2F1F4809F48F610EB7247F43E2EB", obtida com a aplicação do algoritmo MD5 - "Message Digest 5", e disponibilizada no sítio eletrônico do CONFAZ (www.confaz.fazenda.gov.br).</w:t>
      </w:r>
    </w:p>
    <w:p>
      <w:pPr>
        <w:pStyle w:val="Normal"/>
        <w:jc w:val="both"/>
        <w:rPr>
          <w:rFonts w:ascii="Arial" w:hAnsi="Arial" w:cs="Arial"/>
          <w:sz w:val="24"/>
        </w:rPr>
      </w:pPr>
      <w:r>
        <w:rPr>
          <w:rFonts w:cs="Arial" w:ascii="Arial" w:hAnsi="Arial"/>
          <w:sz w:val="24"/>
        </w:rPr>
        <w:t>Parágrafo único - Deverão ser observadas as regras de escrituração e de validação do Guia Prático da Escrituração Fiscal Digital - EFD ICMS/IPI, versão 3.0.8, publicado no Portal Nacional do Sistema Público de Escrituração Digital (SPED), que terá como chave de codificação digital a sequência "8E78254DF32AF1833BF3A2CD3F69C166", obtida com a aplicação do algoritmo MD5 - "Message Digest 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e ato entra em vigor na data da sua publicação no Diário Oficial da União, produzindo efeitos a partir de 1º de janeir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CEP. 02517-190</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47:00Z</dcterms:created>
  <dc:creator>CB</dc:creator>
  <dc:description/>
  <dc:language>en-US</dc:language>
  <cp:lastModifiedBy>CB</cp:lastModifiedBy>
  <dcterms:modified xsi:type="dcterms:W3CDTF">2021-12-02T12:47:00Z</dcterms:modified>
  <cp:revision>2</cp:revision>
  <dc:subject/>
  <dc:title>AFISCOM</dc:title>
</cp:coreProperties>
</file>